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7.02.2017                                                                </w:t>
        <w:tab/>
        <w:tab/>
        <w:t xml:space="preserve">  № 9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2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0017 (Десять тисяч сімнадцять) грн. 00 коп. на оплату інформаційних послуг для створення електронних інформаційних матеріалів презентаційної частини звіту виконавчих органів Мелітопольської міської ради Запорізької област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0017 (Десять тисяч сімн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27.02.2017 №</w:t>
      </w:r>
      <w:r>
        <w:rPr/>
        <w:t xml:space="preserve"> 9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електронних інформаційних матеріал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17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2-22T14:34:00Z</cp:lastPrinted>
  <dcterms:modified xsi:type="dcterms:W3CDTF">2021-12-21T09:19:00Z</dcterms:modified>
  <cp:revision>7</cp:revision>
  <dc:subject/>
  <dc:title/>
</cp:coreProperties>
</file>